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ой администрац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озерское сельское поселение Тихвинского муниципального района Ленинградской области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С. Соколо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гозер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12"/>
        <w:gridCol w:w="1360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 принятия Уста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следних изменений и дополнений в Уст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г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Уста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5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при внесении последних изменений                     и дополнений в Уст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г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 Устава (вступления в сил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б установлении и изменении границы муниципального образования (дата, номер, наименов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,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документа территориального планирования                     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правил землепользования и застройки                          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Шугозе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представительного органа муниципального образова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делегирования глав поселений и депутатов 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униципальных район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оведения муниципальных выборов, 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одномандатным или многомандатным округ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пропорциональной системе (партийным списка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шанной систе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представительного органа муниципального образования согласно принятому Уставу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замещенных мандатов депутатов представительного органа муниципального образования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представительного органа муниципального образования по половозрастному признаку – всего, чел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женского пола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мужского пола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от 18 до 25 лет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от 26 до 35 лет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от 36 до 50 лет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от 51 до 65 лет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старше 65 лет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представительного органа муниципального образования по уровню образования – всего, чел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, чел., 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юридическим образованием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экономическим образованием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специальности "Государственное и муниципальное управление"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ым высшим образованием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высшего образования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представительного органа муниципального образования, работающих на постоянной (оплачиваемой) основе, – всего, чел., 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председателем представительного органа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ется на муниципальных выбор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ется из состава представительного орган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вой поселения  – административного центра муниципального района – руководителем местной администрации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вой поселения –  административного центра муниципального района – председателем представительного орган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вой поселения, не являющегося административным центром муниципального района,  –  руководителем местной администрации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вой поселения, не являющегося административным центром муниципального района,  –  председателем представительного орган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главой поселения – председателем представительного органа поселения и руководителем местной администрации (для сельских посел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епутатом представительного органа поселения,                                        не являющегося административным центром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а непостоянной основ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по половозрастному признаку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го п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го п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3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50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по уровню образова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юридическим образов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экономическим образов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по специальности "Государственное и муниципальное управлен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ым высшим образова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высш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местную администрацию возглавляет (согласно уставу/проекту устава для вновь образованных муниципальных образований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, назначаемый по контракту                                             (сити-менедже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работников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рганов местного самоуправления                      (за исключением глав муниципальных образований и депутатов представительных органов) – всего, чел.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служащих (согласно штатному расписанию)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, не являющиеся муниципальными служащими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служащих (фактическое)  – всего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й муниципальной программы развития муниципальной службы (статья 35 Федерального закона  от 2 марта 2007 года № 25-ФЗ О муниципальной службе в Российской Федераци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адров органов местного самоуправления, прошедших повышение квалификации или профессиональную переподготовку, – всего, чел.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выборные муниципальные должности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униципального финансового контрол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еш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м образовании контрольно-счетных органов                 в соответствии с Федеральным законом от 7 февраля 2011 года № 6-ФЗ       "Об общих принципах организации и деятельности контрольно- счетных органов субъектов Российской Федерации и муниципальных образован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о передаче полномочия контрольно-счетного органа поселения контрольно-счетному органу муниципального района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оставления трансферта из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ых решений об отмене решений представительного органа муниципального образования об удалении главы муниципального образования в отставку, вступивших в законную си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территориального общественного самоуправления (далее – ТОС), созданных в муниципальном образовании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уставов ТОС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на территории которых применялось самообложение граждан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селения, привлеченных в рамках самообложения,                      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ли на территории муниципального образования применение самообложения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ТОС, имеющих собственный официальный сайт                         (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)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рост в сельских населенных пунктах в соответствии                        с областным законом от 14 декабря 2012 года № 95-оз "О содействии развитию на части территорий муниципальных образований Ленинградской области  иных форм местного самоуправления"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советов в сельских населенных пунктах                     в соответствии с областным законом от 14 декабря 2012 года № 95-оз        "О содействии развитию на части территорий муниципальных образований Ленинградской области иных форм местного самоуправления"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ей территорий в муниципальных образованиях                             в соответствии с областным законом от 14 декабря 2012 года № 95-оз                          "О содействии развитию на части территорий муниципальных образований Ленинградской области иных форм местного самоуправления"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рост в административном центре поселения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советов в административном центре поселения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опросов местного значе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вопросов местного значения, переданных на уровень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вопросов местного значения, переданных на уровень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 вопросов местного значения, переданных на уровень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вопросов местного значения, переданных на уровень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просы местного значения, переданные на уровень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решает все вопросы местного значения самостоятель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образований муниципальных образований в отчетном году, ед., 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униципальных образований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муниципальных образований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здненных поселений в отчетном году в соответствии со статьей 13.1 Федерального закона от 6 октября 2003 года № 131-ФЗ Об общих принципах организации местного самоуправления в Российской Федерации"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образованных поселений в отчетном году в соответствии со статьей 13.2 Федерального закона от 6 октября 2003 года № 131-ФЗ "Об общих принципах организации местного самоуправления в Российской Федерации", 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ли преобразования муниципальных образований                              в текущем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br w:type="page"/>
      </w:r>
      <w:bookmarkStart w:id="1" w:name="Par310"/>
      <w:bookmarkEnd w:id="1"/>
      <w:r>
        <w:rPr>
          <w:rFonts w:cs="Times New Roman" w:ascii="Times New Roman" w:hAnsi="Times New Roman"/>
          <w:sz w:val="28"/>
          <w:szCs w:val="28"/>
        </w:rPr>
        <w:t>1. Недвижимое и движимое имуществ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843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лансовая стоимость имуществ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за муниципальными предприятиями на праве хозяйственного ведения,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за муниципальными учреждениями на праве оперативного управления,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лансовая стоимость имущества, переданного по договорам в пользование юридическим и физическим лицам,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78</w:t>
            </w:r>
          </w:p>
        </w:tc>
      </w:tr>
      <w:tr>
        <w:trPr>
          <w:trHeight w:val="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и акционерных обществ, иные ценные бумаги (фактические в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лансовая стоимость земельных участков, используемых муниципальными учреждениями на праве постоянного (бессрочного)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85"/>
        <w:gridCol w:w="850"/>
        <w:gridCol w:w="993"/>
        <w:gridCol w:w="992"/>
        <w:gridCol w:w="992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</w:t>
            </w:r>
          </w:p>
        </w:tc>
      </w:tr>
      <w:tr>
        <w:trPr>
          <w:trHeight w:val="7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ельско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постоянн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родивш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эффициент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исло умерш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возрасте 14 – 2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эффициент 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ладенческая смер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                в возрасте                          до 1 года на 1000 родившихся жив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эффициент миграционного прироста (убыли)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детей до 18 лет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52"/>
      <w:bookmarkStart w:id="3" w:name="Par4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зарегистрированных в органах статистик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единиц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985"/>
        <w:gridCol w:w="2126"/>
      </w:tblGrid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о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ормам собствен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российск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и религиозных организаций (объеди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оссийская и иностран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экономической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 и предоставление услуг в этих обл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 и 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автотранспортными средствами и мотоциклами, их техническое обслуживание  и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кроме торговли автотранспортными средствами и мотоциклами, ремонт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точных вод, отходов и аналогич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со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е и средние предприятия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(без микро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и, находящиеся в муниципальной собственности и смешанной собственности с участием муниципальных образований, – 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униципальные унитарные предприятия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нованные на праве оперативного управления (каз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униципальные учреждения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рганизации иных организационно-правовых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Трудовые ресурсы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276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текущего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исленность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занятых в экономике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числа занятых в экономике занято на предприятиях и в организациях по формам собствен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российская форм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, совместная российская и иностран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стьянских (фермерски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т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нятые индивидуальным трудом и работающие по найму у отдельных граждан, включая занятых в домашних хозяйствах производством товаров и услуг для реализации (включая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 числа занятых в экономике занято на предприятиях и в организац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занятых в экономике по видам экономической деятельност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9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                 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, ремонт автотранс-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учные исследования 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ие сточных вод, отходов и аналоги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ровень регистрируемой безработицы                          (от численности экономически активн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Численность безработных, зарегистрированных     в государственных учреждениях службы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егистрированных безработных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о свободных рабочих мест (вакансий), заявленных работодателями в службу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родно-ресурсный потенциа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559"/>
        <w:gridCol w:w="1276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лезные ископаем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ые запа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куб. 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лансовые запа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куб. м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сланцы (тыс. 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ое сырье (тыс. 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ое сырье (тыс. 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совые известняки (тыс. 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ый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ные породы для обжига на известь (известняк, долом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нно-гравийно-песча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-черепичные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очны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(тыс. 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пель (тыс. 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гектаров)</w:t>
      </w:r>
      <w:r>
        <w:br w:type="page"/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992"/>
        <w:gridCol w:w="850"/>
        <w:gridCol w:w="1135"/>
        <w:gridCol w:w="992"/>
        <w:gridCol w:w="85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емельные ресурс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</w:t>
            </w:r>
          </w:p>
        </w:tc>
      </w:tr>
      <w:tr>
        <w:trPr>
          <w:trHeight w:val="4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ельхоз-угод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аш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сельхоз-угод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ашн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 границах муниципального образования обще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и населенных пунк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ли городских населенных пункт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ерриториальные з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(жилой, общественно-деловой, производстве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городскими л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и сельских населенных пункт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ерриториальные з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(жилой, общественно-деловой, производстве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городскими л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и особо охраняемых территор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ли лес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государственного лесного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едеральной службы государственной регистрации, кадастра и кар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/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701"/>
        <w:gridCol w:w="1418"/>
        <w:gridCol w:w="1842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ес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текущего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з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лесос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дные ресурс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(тыс. куб. м в сутк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источники (наиме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многолет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за отчетный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водных ресурсов из поверхностных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ые запасы подзем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водных ресурсов из подземных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8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4" w:name="Par1265"/>
            <w:bookmarkEnd w:id="4"/>
            <w:r>
              <w:rPr>
                <w:rFonts w:cs="Times New Roman" w:ascii="Times New Roman" w:hAnsi="Times New Roman"/>
              </w:rPr>
              <w:t>Д. От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размещения отходов, эксплуатирующие организации которых имеют лицензию на осуществление деятельности по сбору, использованию, обезвреживанию, транспортировке, размещению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V класса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мещения иловых оса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мещения технологических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- и пометохрани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мещения бытовых и отдельных видов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е объекты размещения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аем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 – осадков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ка (по крупным и средним организаци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984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уровню предыдущего года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– всего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щие производства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984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 – всего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– общей (полезной) площади, тыс.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 деятельности организаций,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одного работни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383"/>
      <w:bookmarkEnd w:id="5"/>
      <w:r>
        <w:rPr>
          <w:rFonts w:cs="Times New Roman" w:ascii="Times New Roman" w:hAnsi="Times New Roman"/>
          <w:sz w:val="28"/>
          <w:szCs w:val="28"/>
        </w:rPr>
        <w:t>7.1. 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701"/>
        <w:gridCol w:w="226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                                      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436"/>
      <w:bookmarkEnd w:id="6"/>
      <w:r>
        <w:rPr>
          <w:rFonts w:cs="Times New Roman" w:ascii="Times New Roman" w:hAnsi="Times New Roman"/>
          <w:sz w:val="28"/>
          <w:szCs w:val="28"/>
        </w:rPr>
        <w:t>7.2.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701"/>
        <w:gridCol w:w="226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br w:type="page"/>
      </w:r>
      <w:bookmarkStart w:id="7" w:name="Par1486"/>
      <w:bookmarkEnd w:id="7"/>
      <w:r>
        <w:rPr>
          <w:rFonts w:cs="Times New Roman" w:ascii="Times New Roman" w:hAnsi="Times New Roman"/>
          <w:sz w:val="28"/>
          <w:szCs w:val="28"/>
        </w:rPr>
        <w:t>7.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701"/>
        <w:gridCol w:w="226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7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7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15"/>
      <w:bookmarkEnd w:id="8"/>
      <w:r>
        <w:rPr>
          <w:rFonts w:cs="Times New Roman" w:ascii="Times New Roman" w:hAnsi="Times New Roman"/>
          <w:sz w:val="28"/>
          <w:szCs w:val="28"/>
        </w:rPr>
        <w:t>7.4. Налоговые льготы, предоставленные предприят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 представительным органом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099"/>
        <w:gridCol w:w="2126"/>
        <w:gridCol w:w="212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, которым предоставлены налоговые льг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енн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тери бюджета муниципального образования                         в отчетном финансовом году (тыс. руб.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плательщики перечисленные в п.5 статьи 391 Налогового Кодекса Р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Шугозерского сельского поселения  от 29.10.2010 года  №10-61 "О земельном налог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ить налоговую базу (кадастровую стоимость земельного участка) на  не облагаемую налоговую сумму в размере 100 000 рублей на одного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и учреждения, осуществляющие свою деятельность за счет средств  бюджетов  муниципальных образований Тихвинского района на основе сметы доходов и расходов предоставленных для  непосредственного выполнения возложенныых на эти  организации иучреждения функции организации и учреждения, осуществляющие свою деятельность за счет средст бюджеов  муниципальных образований Тихвинского района на основе сметы доходов и расходов предоставленных для  непосредственноговыполнения возложенныых на эти  организации иучреждения функции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Шугозерского сельского поселения  от 29.10.2010 года  №10-61 "О земельном налог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ы от налогооблажения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Ж,ЖСК в отношении  з/у под  многоквартирными жилыми дом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Шугозерского сельского поселения  от 29.10.2010 года  №10-61 "О земельном налог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ы от налогооблажения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уждаемости в жилье и степень жилищного обеспечени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17"/>
        <w:gridCol w:w="1559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(индивидуально-определен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72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(М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 лиф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щих замены и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ам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осударственный жилищный фонд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сударственного жилищного фон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обственность Российской Федерац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бственность Ленинградской област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униципальный жилищный фонд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7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1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6103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маневре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Частный жилищный фонд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4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1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3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астного жилищного фон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Квартиры в МКД, находящиеся в собств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7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Жилищные, жилищно-строительные кооперативы (ЖК, ЖСК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К,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в составе ЖК,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Д в составе ЖК, 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Товарищества собственников жилья (ТСЖ)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в составе Т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Д в составе Т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 Жилищный фонд в собственности юридических ли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няя обеспеченность одного жителя общей площадью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граждан, состоящих на учете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износ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жилищного фонда, обеспеченного основными системами инженерного обеспе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й мес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8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85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2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29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2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арийный жилищны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роживающих в 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тхий жилищны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0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роживающих в 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вартиры коммунального з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ровень износа коммунальной инфраструкту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ий объем инвестиций в модернизацию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концессионных соглашений                    в коммунальном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991"/>
      <w:bookmarkEnd w:id="9"/>
      <w:r>
        <w:rPr>
          <w:rFonts w:cs="Times New Roman" w:ascii="Times New Roman" w:hAnsi="Times New Roman"/>
          <w:sz w:val="28"/>
          <w:szCs w:val="28"/>
        </w:rPr>
        <w:t>9.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59"/>
        <w:gridCol w:w="709"/>
        <w:gridCol w:w="709"/>
        <w:gridCol w:w="850"/>
        <w:gridCol w:w="709"/>
        <w:gridCol w:w="709"/>
        <w:gridCol w:w="850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</w:t>
            </w:r>
          </w:p>
        </w:tc>
      </w:tr>
      <w:tr>
        <w:trPr>
          <w:trHeight w:val="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-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-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201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 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Индивидуальные предприниматели, реализующие основную образовательную программу дошкольного образования и предоставляющие услуги по присмотру и уходу                        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Индивидуальные предприниматели, предоставляющие только услуги по присмотру и уходу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Иные формы (ООО, АНО, семейные группы), реализующие основную образовательную программу дошкольного образования и предоставляющие услуги по присмотру и уходу                    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Иные формы (ООО, АНО, семейные группы), предоставляющие только услуги по присмотру и уходу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1" w:name="Par225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з </w:t>
            </w:r>
            <w:hyperlink w:anchor="Par20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                в образовательных организациях, реализующих основную образовательную программу дошкольного образования и (или) предоставляющих услуги                         по присмотру и уходу за детьми дошкольно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з </w:t>
            </w:r>
            <w:hyperlink w:anchor="Par20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образовательные организации для детей дошкольного и младшего школьного возраста (школа- 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229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. Общеобразовательные организации (включая школы-интернаты) без организаций, осуществляющих обучение по адаптирован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  <w:r>
              <w:rPr/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244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из </w:t>
            </w:r>
            <w:hyperlink w:anchor="Par2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образовательные организации, реализующие основную образовательную программу дошкольного образования (без школ-детских са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из </w:t>
            </w:r>
            <w:hyperlink w:anchor="Par2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ые организации для детей дошкольного и младшего школьного возраста (школа- 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учителей в муниципальных дневных общеобразовательных организациях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образовательные организации (включая школы-интернаты), реализующие адаптирован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образовательные организации для обучающихся с девиантным по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57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разовательные организации для детей-сирот и детей, оставшихся без попечения родителей </w:t>
            </w:r>
            <w:hyperlink w:anchor="Par2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5" w:name="Par265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 из </w:t>
            </w:r>
            <w:hyperlink w:anchor="Par2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еобразовательные организации для детей-сирот и детей, оставшихся без попечения родителей, реализующие 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ельный вес обучающихся в дневных образовательных организациях, занимающихся во вторую смену, от общего числа обучающихся в днев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и дополнительного образования (внешк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 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 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фессиональные организации, реализующие программы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 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Филиалы организаций, реализующих программы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разовательные организации, реализующие программы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1.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. 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Филиалы организаций, реализующих программы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 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под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дравоохранение( в составе Тихвинской ЦРБ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275"/>
        <w:gridCol w:w="993"/>
        <w:gridCol w:w="992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ск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ъектов здравоохранения (юрид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едер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е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жилья, выделенного медицинским работникам по договору для служеб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овиях софинансирования                      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6" w:name="Par3548"/>
      <w:bookmarkEnd w:id="16"/>
      <w:r>
        <w:rPr>
          <w:rFonts w:cs="Times New Roman" w:ascii="Times New Roman" w:hAnsi="Times New Roman"/>
          <w:sz w:val="28"/>
          <w:szCs w:val="28"/>
        </w:rPr>
        <w:t>11. Социальная защит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1134"/>
        <w:gridCol w:w="993"/>
        <w:gridCol w:w="850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-ск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и социального обслужива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государ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 на 1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численность населения, обслуженного в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х людей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 членов сем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численность граждан, получивших срочные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 граждан, относящихся к отдельным категориям, получающим меры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7" w:name="Par3713"/>
      <w:bookmarkEnd w:id="17"/>
      <w:r>
        <w:rPr>
          <w:rFonts w:cs="Times New Roman" w:ascii="Times New Roman" w:hAnsi="Times New Roman"/>
          <w:sz w:val="28"/>
          <w:szCs w:val="28"/>
        </w:rPr>
        <w:t>12.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276"/>
        <w:gridCol w:w="850"/>
        <w:gridCol w:w="1276"/>
        <w:gridCol w:w="851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й мест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я культурно -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библиотек системы Минкультур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е детские школы искусств, музыкальные                                                и художествен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ые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ые 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отеатры, кино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иносе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зр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276"/>
        <w:gridCol w:w="992"/>
        <w:gridCol w:w="1134"/>
        <w:gridCol w:w="851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отчет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текущего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занимающихся физической культурой и спорто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штатных работник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инвалидов и лиц                      с ограниченными возможностями здоровья, занимающихся адаптивной физической культурой и адаптивным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ЮСШ (СДЮШОР)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ведомств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управлен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управления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занимающихс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ведомств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управлен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управления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портивных сооружений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е маст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 спортивных званий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международного класса и гроссмейстер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спортсменов массовых раз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ирование физической культуры и спорта за счет средств муниципального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на реконструкцию                        и строительство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лодежная политик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10"/>
        <w:gridCol w:w="1701"/>
        <w:gridCol w:w="1843"/>
        <w:gridCol w:w="141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текущего год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молодежи в возрасте                 14 –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молодых людей, состоящих                       на учете у нарколога, –  всего (кроме подростков 10 – 14 лет), в том числе                     по пов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несовершеннолетних, состоящих на учете в 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административных правонарушений и уголовных преступлений,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призы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призванных в арм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ая численность безработной молодежи, состоящей на учете в 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подростков и молодежи, занимающихся в молодежных клубах, центрах и других досугов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енность подростков и молодежи, участвующих в различных формах самоорганизации (общественных объединениях, молодежных советах, ученических и студенческих советах, поисковых формированиях и других молодеж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молодежи, принимающей участие в доброволь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енность молодежи, участвующей в программах по работе с молодежью, находящей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енность молодежи, вовлеченной  в реализуемые органами местного самоуправления проекты и программы в сфере поддержк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ленность молодежи, участвующей в мероприятиях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учреждений по месту жительства для подростков и молодежи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лощадь, занимаемая учреждениями для подростков и молодежи, расположенным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(городск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ходы бюджета муниципального образования на молодежные программы                        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ур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418"/>
        <w:gridCol w:w="1136"/>
        <w:gridCol w:w="1275"/>
        <w:gridCol w:w="1134"/>
        <w:gridCol w:w="1134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нсионаты и дом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уристические, спортивные базы, баз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натории, профилак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емпи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азы охотников и рыб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тские лагер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остев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оны отдых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и, предоставляющие услуги                          в сфере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сто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фе, 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л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турист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остр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ичество экскурсант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остр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ходы местного бюджета от коллективных мест размещения и организаций, предоставляющих услуги в сфере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6.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1276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сех водозаборов и и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полный перечень водозаборов и иных источников в разрезе населенных пунктов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одо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полный перечень сооружений в разрезе населенных пунктов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схем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ы, отпущенной всем потребителям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потребите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бытовое потребление воды на одного жителя (в среднем за год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требления холодн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требления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нятых в муниципальную собственность от ведомств с 199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8" w:name="Par4648"/>
      <w:bookmarkEnd w:id="18"/>
      <w:r>
        <w:rPr>
          <w:rFonts w:cs="Times New Roman" w:ascii="Times New Roman" w:hAnsi="Times New Roman"/>
          <w:sz w:val="28"/>
          <w:szCs w:val="28"/>
        </w:rPr>
        <w:t>17. Кана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268"/>
        <w:gridCol w:w="1417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канализационных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речень всех сооружений                 в разрез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схем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ропуск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ерез 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недостаточно очищенных                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уб. м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нятых в муниципальную собственность от ведомств с 199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8. Газ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559"/>
        <w:gridCol w:w="1418"/>
        <w:gridCol w:w="1417"/>
      </w:tblGrid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план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газифицированных населенных  пунктов 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олько сжиженным г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ифицировано квартир (включая индивидуальные дома) 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  <w:tab w:val="center" w:pos="6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 емкост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газификации жилого фонда природным и сжиженным газом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 и городских посе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треблено природ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предприятиями (включая коте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992"/>
        <w:gridCol w:w="709"/>
        <w:gridCol w:w="708"/>
        <w:gridCol w:w="426"/>
        <w:gridCol w:w="567"/>
        <w:gridCol w:w="567"/>
        <w:gridCol w:w="567"/>
        <w:gridCol w:w="850"/>
        <w:gridCol w:w="567"/>
        <w:gridCol w:w="425"/>
        <w:gridCol w:w="567"/>
        <w:gridCol w:w="426"/>
        <w:gridCol w:w="425"/>
        <w:gridCol w:w="56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отельными, работа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идах топлив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 (вписать недостающие виды топлив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-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работано теплоэнергии муниципальными котельны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о теплоэнергии                                      от ведомственных коте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езный отпуск теплоэнергии всем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е дома (много-квартирные                                                           и индивидуально – определенные до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     из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финанс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 из 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езный отпуск теплоэнергии всем потребителям                            в стоимостном выражении                          (по выставленным счетам) –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35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3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48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0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е дома (много-квартирные                             и индивидуально –определенные дома (по полному тариф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8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44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из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1,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     из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     из 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лачено по всем видам расчетов                    за полезно отпущенную теплоэнергию –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5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48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0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е дома (много-квартирные                                       и индивидуально –определенные дома (по полному тариф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2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44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из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1,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из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финансируемые                     из 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о топлива муниципальными котельными –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 условн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ьзовано топлива муниципальными котельными                              в стоимостном выражении –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ередано топлива в ведомственные котельные                               для выработки теплоэнергии согласно </w:t>
            </w:r>
            <w:hyperlink w:anchor="Par49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у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 условного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ичество муниципальных котельных –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становленная мощность муниципальных коте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отяженность муниципальных теплосетей                               (в 2-трубном исчисле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br w:type="page"/>
      </w:r>
      <w:r>
        <w:rPr/>
        <w:t>20. Электроснабжение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2"/>
        <w:gridCol w:w="1275"/>
        <w:gridCol w:w="1276"/>
        <w:gridCol w:w="113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план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реблено электроэнергии организациями, финансируемыми из местного бюджета,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АО "Петербургская сбытовая комп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АО "РКС-энер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сбытовых комп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треблено электроэнергии муниципальными теплосетевыми предприятиями (согласно </w:t>
            </w:r>
            <w:hyperlink w:anchor="Par5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у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сетевые объекты, находящиеся на балансе электросетевых компаний, для которых установлен тариф                   на передачу электрической энерг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1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1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бельных линий напряжением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напряжением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бельных линий напряжением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напряжением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сетевые объекты, находящиеся на балансе собственников электросетевого хозяйства, для которых                   не установлен тариф на передачу электрической энерг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1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1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станций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номинальная мощность трансформаторов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бельных линий напряжением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напряжением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бельных линий напряжением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напряжением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электросетевых объектов, не имеющих собственника или собственник которых неизвестен, либо                    от права собственности на которые собственник отказал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й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й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6-10 кВ (кабе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6-10 кВ (воздуш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0,4 кВ (кабе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0,4 кВ (воздуш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есхозяйных объектов, поставленных на учет                           в установленном поряд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й 6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й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6-10 кВ (кабе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6-10 кВ (воздуш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0,4 кВ (кабель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етей 0,4 кВ (воздуш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тационарных резервных источников электроснабжения на социально значимых объект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 и канали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социально значимых объектов, не имеющих требуемой категории надеж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                       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 и канали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                    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                    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личество социально значимых объектов, не имеющих требуемой категории надежности, для которых заключены соглашения на обеспечение резервными источниками электроснабж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        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 и канали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      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                       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1. Жилищно-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2"/>
        <w:gridCol w:w="1275"/>
        <w:gridCol w:w="1276"/>
        <w:gridCol w:w="113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план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латы населением жилого помещения                                     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ы населения за жилое помещение и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ащенность приборами учета и регулирования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842"/>
        <w:gridCol w:w="1701"/>
        <w:gridCol w:w="1276"/>
        <w:gridCol w:w="1701"/>
      </w:tblGrid>
      <w:tr>
        <w:trPr>
          <w:trHeight w:val="8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                              в оснащении приборами учета                 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                            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нащено приборами учета на конец отчетного периода                     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нащено приборами учета                             за отчетный период                    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боров учета, введенных                   в эксплуатацию на конец отчетного периода                   (ед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ащенность приборами учета и регулирования потребления энергоресур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Холод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бюджетной сфе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и (общедомовым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оряч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бюджетной сфе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и (общедомовым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бюджетной сфе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и (общедомовым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Электро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бюджетной сфе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и (общедомовым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бюджетной сфе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и (общедомовым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ых д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приборов учета                     и регулирования на границах эксплуатационной ответственнос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 большой энер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энерго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3. Дорожное хозяйство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1276"/>
        <w:gridCol w:w="1134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местного значения, находящихся в собственности муниципального образования, </w:t>
              <w:softHyphen/>
              <w:t>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рог с твердым покрытием в общей протяженност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рог с усовершенствованным покрытием в протяженности дорог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, направленных на осуществление дорожной деятельности в рамках реализации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4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в рамках реализации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мные переправ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амоходных плавсредств (самоходные баржи, букс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имник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е пере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ран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11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тек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автомобильного транспорта общего пользования, обеспечивающие транспортное обслуживание населения и проходящие по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движного состава автомобильного                         и городского наземного электрического транспорта общего пользования, обеспечивающий транспортное обслуживание населения, в том числе на маршру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ы железнодорожного транспорта общего пользования пригородного сообщения, обеспечивающие транспортное обслуживание населения, проходящие по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,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танции, остановоч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 автомобильного транспорт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кольца для автомобильного транспорт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ежрейсового отстоя автомобильного транспорта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по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причалы (действующие и не входящие в границы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причалы (действующие и не входящие в границы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ы и аэродр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летно-посадочные полосы и посадоч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ные объект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,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, пассажирски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транспортной инфраструктуры, оборудованных  для доступа инвалидов, от общего количества объектов инфраструктуры пригородного, городского и межмуниципа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инвалидов и маломобильных групп населения, от общего парка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кументы стратег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15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кумента                      об утверждении (принят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я социально-экономического развит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оября 2011 года № 10-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социально-экономического развития Шугозерского сельского поселения Тихвинского муниципального района Ленинградской области на период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роприятий по реализации стратегии социально-экономического развит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 социально-экономического развития муниципального образования на среднесроч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т 12.11.2013года №10-250-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 социально-экономического развития муниципального образования на долгосроч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й прогноз муниципального образования на долгосроч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програм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феры культуры и спорта Шугозерского сельского поселения на 2014-2017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г. №10-30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9" w:name="OLE_LINK1"/>
            <w:r>
              <w:rPr>
                <w:rFonts w:cs="Times New Roman" w:ascii="Times New Roman" w:hAnsi="Times New Roman"/>
              </w:rPr>
              <w:t>13.11.2014г. №10-298 а</w:t>
            </w:r>
            <w:bookmarkEnd w:id="1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устойчивого функционирования и развития коммунальной и инженерной инфраструктуры в Шугозерском сельском поселении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LINK Word.Document.8 "C:\\Documents and Settings\\Пользователь\\Desktop\\паспорт.docx" "OLE_LINK1"  \* MERGEFORMAT \a \r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.11.2014г. №10-299 а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ети автомобильных дорог местного значения в Шугозерском сельском поселении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г. №10-30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206006/206006-2015-4172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52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9AFA88FC8AE759140DCA56793107562BFD5EAE22BE2C0E28E338F4F6F1FBB7C9148510E4A6F54cBo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8:00Z</dcterms:created>
  <dc:creator>Наталия Станиславовна Назарова</dc:creator>
  <dc:description/>
  <cp:keywords/>
  <dc:language>en-US</dc:language>
  <cp:lastModifiedBy>User</cp:lastModifiedBy>
  <cp:lastPrinted>2015-07-14T10:28:00Z</cp:lastPrinted>
  <dcterms:modified xsi:type="dcterms:W3CDTF">2015-07-22T05:0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